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513pt,31.1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04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512.95pt,30.5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50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6pt" to="59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228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7pt;margin-top:12pt;width:17.95pt;height:10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20574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164.95pt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495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477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76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pt" to="593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83820</wp:posOffset>
                </wp:positionV>
                <wp:extent cx="2057400" cy="914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llow area indicates steep h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llow area indicates steep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240919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RI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RR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0287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60.95pt,4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0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743200" cy="11430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485.95pt,22.1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22860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188.3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1943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7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6002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17780" r="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17780" r="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866265</wp:posOffset>
                </wp:positionV>
                <wp:extent cx="800100" cy="573405"/>
                <wp:effectExtent l="8890" t="12065" r="889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6.95pt" to="332.95pt,192.05pt" stroked="t" o:allowincell="f" style="position:absolute;flip:x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2667000</wp:posOffset>
                </wp:positionV>
                <wp:extent cx="8141335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0pt" to="694.85pt,2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9pt" to="575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0</wp:posOffset>
                </wp:positionV>
                <wp:extent cx="388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pt" to="575.95pt,1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17780" r="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41.95pt,39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1778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260.95pt,39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pt" to="260.95pt,1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8pt" to="260.95pt,1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9144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319655</wp:posOffset>
                </wp:positionV>
                <wp:extent cx="923290" cy="4660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ILW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ILW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176655</wp:posOffset>
                </wp:positionV>
                <wp:extent cx="1037590" cy="4660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U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1714500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1828800" cy="4572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8:00Z</dcterms:created>
  <dc:creator>Mark</dc:creator>
  <dc:description/>
  <cp:keywords/>
  <dc:language>en-US</dc:language>
  <cp:lastModifiedBy>Mark</cp:lastModifiedBy>
  <dcterms:modified xsi:type="dcterms:W3CDTF">2005-12-22T10:21:00Z</dcterms:modified>
  <cp:revision>1</cp:revision>
  <dc:subject/>
  <dc:title/>
</cp:coreProperties>
</file>