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1225</wp:posOffset>
                </wp:positionH>
                <wp:positionV relativeFrom="paragraph">
                  <wp:posOffset>2972435</wp:posOffset>
                </wp:positionV>
                <wp:extent cx="123190" cy="456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.75pt;margin-top:234.05pt;width:9.65pt;height:35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686800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257080"/>
                          <a:chOff x="0" y="0"/>
                          <a:chExt cx="868680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4114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228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2285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999960"/>
                            <a:ext cx="22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114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199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25131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999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22856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1408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885480"/>
                            <a:ext cx="11304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4227840"/>
                            <a:ext cx="5702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rr-is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228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28560"/>
                            <a:ext cx="111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885480"/>
                            <a:ext cx="11304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228560"/>
                            <a:ext cx="11160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65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6561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ta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999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65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3656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999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28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28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885480"/>
                            <a:ext cx="111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228560"/>
                            <a:ext cx="11160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28560"/>
                            <a:ext cx="11160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885480"/>
                            <a:ext cx="11304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2856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999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4228560"/>
                            <a:ext cx="570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999960"/>
                            <a:ext cx="570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440" y="3427560"/>
                            <a:ext cx="113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342756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114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342680"/>
                            <a:ext cx="6865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28560"/>
                            <a:ext cx="4572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354204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65616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799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080" y="47988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50277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4457160"/>
                            <a:ext cx="2278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080" y="4457160"/>
                            <a:ext cx="2286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5027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027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799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880" y="3770640"/>
                            <a:ext cx="227880" cy="10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3199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513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5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13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138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852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00400"/>
                            <a:ext cx="11304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856960"/>
                            <a:ext cx="11052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11700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7146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7146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5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2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02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85360"/>
                            <a:ext cx="2856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714680"/>
                            <a:ext cx="2856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714680"/>
                            <a:ext cx="11700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370880"/>
                            <a:ext cx="11448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0880"/>
                            <a:ext cx="11808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6960"/>
                            <a:ext cx="11304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628360"/>
                            <a:ext cx="9118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3609" y="-8145"/>
                                </a:moveTo>
                                <a:lnTo>
                                  <a:pt x="-1803" y="4000"/>
                                </a:lnTo>
                              </a:path>
                              <a:path w="21600" h="21600">
                                <a:moveTo>
                                  <a:pt x="-1803" y="0"/>
                                </a:moveTo>
                                <a:lnTo>
                                  <a:pt x="-1803" y="216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anb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ro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0560" y="2284560"/>
                            <a:ext cx="22788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20040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760" y="2055600"/>
                            <a:ext cx="34236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2004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8320" y="228528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0559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3427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3200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5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285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5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62764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stle Quay shopping Cen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22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 Pige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13.95pt" coordorigin="0,0" coordsize="13680,8279">
                <v:rect id="shape_0" stroked="f" o:allowincell="f" style="position:absolute;left:1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6479" to="539,82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6659" to="901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6659" to="629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6299" to="4498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6479" to="539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039" to="540,62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958" to="900,62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6299" to="539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1;top:6659;width:177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;top:6479;width:177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1;top:6119;width:177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6658;width:89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rr-is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659" to="414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40;top:6659;width:175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6119;width:177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1;top:6659;width:175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99,5758" to="4499,62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5758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tal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6299" to="629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758" to="6300,62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758" to="6660,62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299" to="737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6659" to="630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659" to="666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0;top:6119;width:175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20;top:6659;width:175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60;top:6659;width:175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60;top:6119;width:177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60,6659" to="774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80;top:629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41,6659" to="8638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6299" to="8638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5398" to="7918,62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5398" to="7559,62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39;top:647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39,6839" to="9719,7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6659" to="9719,7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5578" to="8998,64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5758" to="9358,6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720;top:755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79,7557" to="11159,7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7918" to="1115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7019" to="10078,7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7019" to="10438,7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7918" to="10079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7918" to="972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160;top:755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11159;top:5938;width:3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none"/>
                </v:shape>
                <v:line id="shape_0" from="0,5039" to="538,50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679" to="538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959" to="540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359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3959" to="538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599" to="538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3959" to="179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3599" to="179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0;top:5040;width:177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1;top:4499;width:173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;top:2700;width:183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0,2700" to="540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2700" to="901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700" to="538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339" to="53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619" to="540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619" to="901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2339" to="5398,3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2700" to="539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1;top:2700;width:183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1;top:2159;width:179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;top:2159;width:185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;top:4499;width:177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black" stroked="t" o:allowincell="f" style="position:absolute;left:1621;top:4139;width:1435;height:959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anbu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ros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198,3598" to="7556,50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60;top:504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79,3237" to="7917,50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040" to="791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3599" to="7198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238" to="7377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398" to="7558,53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040" to="7558,5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0;top:323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1,3599" to="5761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599" to="540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4138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stle Quay shopping Cen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9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 Pige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3538855</wp:posOffset>
                </wp:positionV>
                <wp:extent cx="694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 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7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2967990</wp:posOffset>
                </wp:positionV>
                <wp:extent cx="1156970" cy="236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ughton 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18.65pt;mso-wrap-distance-left:9.05pt;mso-wrap-distance-right:9.05pt;mso-wrap-distance-top:0pt;mso-wrap-distance-bottom:0pt;margin-top:233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oughton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5:59:00Z</dcterms:created>
  <dc:creator>Mark</dc:creator>
  <dc:description/>
  <cp:keywords/>
  <dc:language>en-US</dc:language>
  <cp:lastModifiedBy>Mark</cp:lastModifiedBy>
  <dcterms:modified xsi:type="dcterms:W3CDTF">2005-12-31T16:23:00Z</dcterms:modified>
  <cp:revision>1</cp:revision>
  <dc:subject/>
  <dc:title> </dc:title>
</cp:coreProperties>
</file>